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slov"/>
        <w:shd w:fill="FFFFFF" w:val="clear"/>
        <w:spacing w:before="0" w:after="28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СОЦИЈАЛДЕМОКРАТИЈА - НЕНАД ВУКАСОВИЋ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ВУК ОБРАДОВИЋ, 1947, пензионер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ДРАГАН ПОПОВИЋ, 1953, предузетник, КРАГУЈ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ДРАГИША МИРИЋ, 1964, инжењер пољопривреде, НИ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СЛАВИЦА ТМУШИЋ, 1954, сликар, БАРИЧ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МИЛИВОЈЕ БОРИЋ, 1944, дипл. саобраћајни инжењер, КРАГУЈ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ДРАГОЉУБ КРСТИЋ, 1956, дипл. машински инжењер, ВАЉЕ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НИКОЛА ЗИМОЊА, 1944, пензионер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СЛАЂАНА ЛАЗАРЕВИЋ, 1963, правник, НИ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ДРАГАН ВЕСЕЛИНОВИЋ, 1930, професор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МАРКО ОБРАДОВИЋ, 1984, студент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ГОРДАНА БАКИЋ, 1971, ССС, БЛАЦ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ДРАГИША ЈАКИЋ, 1949, професор, РУМ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ПРЕДРАГ СТОЈАНОВИЋ, 1945, књиговођа, КРАГУЈ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СЛОБОДАН ЈАНКОВИЋ, 1945, приватни предузетник, НОВИ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АЛЕКСАНДРА ОБРЕНОВИЋ, 1979, дипл. инжењер организационих наука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ОСМАН БЕЈТОВИЋ, 1953, доктор медицине специјалиста, ТУТИ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АНДРАШ БОЈА, 1956, металостругар, МИЛЕШЕ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БУДИМИР ТЕШЕВИЋ, 1950, социолог, ПРИЈЕПОЉ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 МИРЈАНА ОБРЕНОВИЋ, 1958, економиста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 ЗЛАТОМИР ДОБРИСАВЉЕВИЋ, 1964, електро-монтер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 БУДИМИР ТРИФИЋ, 1942, пензионер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 СЛОБОДАН ПАСКО, 1947, економиста, МАЈДАНПЕК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. ЈУЛИЈАНА ГОЛЧЕВСКИ, 1954, архивиста, РУМ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. МИЛОШ ФИЛИПОВИЋ, 1958, дипл. инжењер машинства, ВАЉЕ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. ВЛАДИМИР ПАВИЋ, 1955, адвокат, ВРАЊ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. ГОРДАНА ВУЈИСИЋ, 1969, дипл. правник, КРАГУЈ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. ДУШКО АРСЕНИЈЕВИЋ, 1958, дипл. социолог, НИ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. ДРАГАН ВУЈИСИЋ, 1962, доктор правних наука, КРАГУЈ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. БИЉАНА РАДУЛОВИЋ, 1984, студент, БО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. СРБОЉУБ АТАНАСКОВИЋ, 1937, економиста, КРАГУЈ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1. БОГИЦА КРИШАНОВ, 1953, трговац, ВРШ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2. НЕНАД АНДОНОВ, 1957, економиста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3. КРИСТИНА ИГЊАТОВИЋ, 1981, студент-апсолвент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4. ЉУБИША ПЕТРОВИЋ, 1956, дипл. правник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5. ГАВРИЛО КНЕЖЕВИЋ, 1943, пензионер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6. АЛЕКСАНДАР ПОПОВИЋ, 1984, предузетник, КРАГУЈ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7. МИЛАНКА МИХАЈЛОВИЋ, 1948, економиста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8. ВИТОМИР АНЂЕЛКОВИЋ, 1973, дипл. биолог, КРАГУЈ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9. ИВАН СТОЈАНОВИЋ, 1974, инжењер информатике, КРАГУЈ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0. МИРКО МУШКИЊА, 1953, електро техничар, ВЛАДИМИР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1. МАРИЈА ЈАКОВЉЕВИЋ, 1975, професор физике, КРАГУЈ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2. ЈОВАН ТИШМА, 1984, студент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3. ЧЕДО ТОДОРЧЕВИЋ, 1960, професор, ЛАЗАР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4. ЗОРАН ПАНТИЋ, 1953, дипл. инжењер машинства, КРАГУЈ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5. ЗОРИЦА МАЋИЋ, 1958, професор - дефектолог, КРАГУЈ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6. ДАВОР ПЕТКОВИЋ, 1975, менаџер, ГЊИЛАН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7. МАРКО КРСТИЋ, 1978, студент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8. СРЂАН ЂОРИЋ, 1971, наставник разредне наставе, ПИРОТ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9. ВЕСНА АНЂЕЛКОВИЋ, 1954, грађевински техничар, КРАГУЈ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0. СЛАВОЉУБ ИЛИЋ, 1943, дипл. правник, КРАГУЈ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1. ДРАГОСЛАВ СПАСОЈЕВИЋ, 1946, дипл. рударски инжењер, ЛАЗАР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2. ГОРАН МИРОШЕВИЋ, 1982, студент, БО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3. МИРОСЛАВА БЕЈТОВИЋ, 1954, дипл. инжењер архитектуре, ТУТИ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4. СПАСОЈЕ РАДОЈЕВИЋ, 1953, наставник, КРАГУЈ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5. МИЛОВАН БАЧАНИН, 1956, дипл. машински инжењер, КРАГУЈ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6. ДРАГОСЛАВ МИЛОВАНОВИЋ, 1953, саобраћајни техничар, КРАГУЈ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7. ГОРДАНА ПАВЛОВИЋ, 1955, дипл. инжењер металургије, МАЈДАНПЕК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8. ПАУН ЦВЕТКОВИЋ, 1951, машински техничар, НИ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9. БРАТИСЛАВ БЛАГОЈЕВИЋ, 1956, радник, НИ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0. НЕБОЈША ЈОВАНОВИЋ, 1956, машински техничар, НИ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1. МИЛИЦА МАРТИНОВИЋ, 1953, примаријус доктор стоматологије, ПРИЈЕПОЉ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2. МИЛОВАН ПЕТРОВИЋ, 1937, пензионер, ИНЂИЈ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3. МИЛОМИР ЛАЗИЋ, 1953, професор математике, ПРОКУПЉ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4. НЕБОЈША ЈОВАНОВИЋ, 1973, машински енергетски техничар, УБ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5. СВЕТЛАНА АЛЕКСИЋ, 1966, професор електронике, ПРОКУПЉ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6. НОВИЦА МАРКОВИЋ, 1960, радник, ОБРЕН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7. ГОРАН ВУКАДИНОВИЋ, 1969, просветни радник, АДАШЕВЦИ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8. ЛАЗАР ШАГАНОВИЋ, 1951, новинар, СРЕМСКА МИТРОВ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9. СВЈЕТЛАНА БИЛА, 1966, инжењер информатике, КРАГУЈ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0. МИЛАН ЗЕЧЕВИЋ, 1936, адвокат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1. ВЕЉКО БРОЋИЋ, 1961, шеф транспорта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2. АЛЕКСАНДАР НОВАКОВИЋ, 1978, студент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3. МИЛИЦА ЦВЕТКОВИЋ, 1957, приватни предузетник, ПРОКУПЉ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4. САВА АНТОНИЈЕВИЋ, 1943, пензионер, БО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5. НЕНАД ПАНТИЋ, 1982, економски техничар, КРАГУЈ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6. СЛАВОЉУБ ПАНТИЋ, 1956, аутомеханичар, КРАГУЈ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7. ЈЕЛЕНА ВАСИЉЕВИЋ, 1977, пољопривредни техничар, КРАГУЈ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8. ЖЕЉКО ДАНГУЗОВ, 1967, професор, АДАШЕВЦИ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9. СЛАВКО РАЂЕНОВИЋ, 1954, контролор, ЛОВЋЕН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. ЛАСЛО БЕРКЕШ, 1967, молер, СУБОТ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1. МИОМИР ИВАНОВИЋ, 1945, наставник, КРАГУЈ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2. ДРАГОСЛАВ МИТИЋ, 1950, радник, НИ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3. ЗОРАН МАРИНКОВ, 1964, радник, ВРШАЦ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>84. ДУШАНКА МАРКОВИЋ, 1955, адвокат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5. МИЛАН МАКСИМОВИЋ, 1977, економиста, ПРОКУПЉ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6. ПРЕДРАГ ЛИЛИН, 1960, приватни угоститељ, ВРШ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7. СЛАВОЉУБ ИВКОВИЋ, 1960, техничар заштите, МЕРОШИН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8. ВЕСНА МИЈАЈЛОВИЋ, 1985, ССС, гимназиј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9. РАДЕ КРСТИЋ, 1971, продавац, КРАГУЈ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0. ДРАГАН СТОЈАНОВИЋ, 1951, машински техничар, КРАГУЈ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1. ДРАГАН БАНКОВИЋ, 1966, техничар друмског саобраћаја, КРАГУЈ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2. СНЕЖАНА СТАНКОВИЋ, 1964, биротехничар, КРАГУЈ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3. ДРАГАН МИРОШЕВИЋ, 1984, радник ПМС, БО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4. БОЈАН ДОБРИЈЕВИЋ, 1981, дипл. правник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5. МАРКО МАРКОВИЋ, 1950, алатничар, КРАГУЈ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6. ЉИЉАНА НЕБУРИШЕВИЋ, 1952, дипл. електро инжењер, КРАГУЈ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7. ВЕСНА РАЈКОВИЋ, 1962, галериста, НИ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8. МИЛЕНКО МАТЕЈИН, 1960, дипл. економиста, НОВИ КНЕЖ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9. ЛИДИЈА РАДИЋ, 1963, машински техничар, НИ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. ЈАСМИНА ПУТНИК, 1965, овлашћени заступник осигурања, НОВИ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1. ЈЕЛА ДРАГИЋЕВИЋ, 1960, службеник, ДЕЧ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2. РАДОСЛАВ АШИЋ, 1954, пензионер, КРАГУЈ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3. НАТАША РОГУЉА, 1960, службеник, ИРИГ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4. ИВАНА ЈОВИЧИЋ, 1984, студент, ПАВЛОВЦИ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5. ЉИЉАНА КАРАН, 1945, професор, РУМ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6. СЛОБОДАН ХАЏИЈЕВСКИ, 1964, погонски инжењер, КРАГУЈ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7. ИВАНА АШИЋ, 1977, домаћица, КРАГУЈ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8. ЈАСМИНА СТОЈИЧЕВИЋ, 1973, техничар ПМС, БО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9. БИЉАНА САВИЋ, 1968, радник, БО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0. СРЕТЕН ВУКОВИЋ, 1970, бравар, КРАГУЈ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1. МАРИНА БЕРГАНТ, 1959, медицинска сестра, РАКОВ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2. МИРХА ЂУРКОВИЋ, 1968, еколог, ВРШ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3. СЛАВИЦА ВЕСЕЛИНОВИЋ, 1964, бравар радник, КРАГУЈ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4. СВЕТОМИР АШИЋ, 1959, пољопривредник, КРАГУЈ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5. ЈАСНА ЛУКОВИЋ, 1967, трговац, БО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6. ГОРИЦА НИКОЛИЋ, 1961, продавац, БО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7. ЗАГОРКА СТАНОЈЕВИЋ, 1967, трговац, БО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8. МЛАДЕН КАЧАВЕНДА, 1947, дипл. политиколог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9. ВЕРИЦА ИВАНИЋ, 1967, екеономиста, КРАГУЈ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0. ЕМИНА ЈОНОВИЋ, 1982, незапослена, ЗАЈЕЧА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1. САЊА БОЖИЋ - ЖИВКОВИЋ, 1977, медицински техничар, БО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2. ВЕЛИБОР МИЛОЈЕВИЋ, 1944, пензионер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3. ЛИДИЈА СТЕФАНОВИЋ, 1979, домаћица, БО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4. МАЈА ЖУНКЕЈЕВИЋ, 1985, домаћица, БО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5. МАРИЈА САВИЋ, 1987, студент, БО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6. МИРОСЛАВ ТОПАЛОВИЋ, 1946, ВК радник, КРАГУЈ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7. МИРЈАНА АНЂЕЛКОВИЋ, 1981, студент, КРАГУЈ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8. ЈЕЛКА ВАСИЉЕВИЋ, 1982, студент, КРАГУЈ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9. БОЈАНА ПОПОВИЋ, 1980, трговац, КРАГУЈ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0. РАСТИСЛАВ КАМБАСКОВИЋ, 1939, композитор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1. ДРАГАНА КОВАЧЕВИЋ, 1972, погонски техничар, КРАГУЈ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2. ТИЈАНА РАЈИЧИЋ, 1984, студент, КРАГУЈ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3. НЕВЕНКА СТЕВАНОВИЋ, 1963, домаћица, ОБРЕН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4. ЗОРАН АНТОНИЈЕВИЋ, 1955, дипл. машински инжењер, КРАГУЈ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5. МАРИНА ДРОБЊАК, 1970, дипл. географ - туризмолог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6. ГОРДАНА МИЛОВАНОВИЋ, 1961, пензионер, СОПОТ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7. ГИЗЕЛА ФАРКАШ - КОЧИШ, 1968, текстилни техничар, БАЧКО ПЕТРОВО СЕЛ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8. ЗОРАН ПУТНИК, 1962, пензионер, НОВИ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9. НАДА ДАНИЛОВИЋ, 1952, дипл. економист, КРАГУЈ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0. МИРОСЛАВА СТЕВИЋ, 1954, хемијски техничар, АЛИБУНА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1. САЊА САВИЋ, 1982, електромеханичар, ЛАЗАР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2. МИОДРАГ СТЕВАНОВИЋ, 1954, ВК ТВ техничар, КРАГУЈ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3. САНДРА КОМНЕНОВИЋ, 1981, студент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4. ТАТЈАНА ЗОРИЋ, 1973, пословни секретар, ЗЕМУ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5. ВЛАДАН МИЛОШЕВИЋ, 1984, студент, КРАГУЈ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6. МИЛАН НЕДЕЉКОВИЋ, 1959, радник, КРАГУЈ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7. БОЖИЦА РАЈИЋ, 1963, економски техничар, ЈАГОДИН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8. ИВАНА ВЛАШКОВИЋ, 1970, машински техничар, КРАГУЈ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9. ЖИВКО ТОДОРОВИЋ, 1952, ТВ техничар, КРАГУЈ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0. ДРАГАН ВЕСЕЛИНОВИЋ, 1961, аутолимар, КРАГУЈ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1. ЛЕПОСАВА СТЕВАНОВИЋ, 1960, пољопривредник, КРАГУЈ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2. РАДМИЛА МИЈУЛОВИЋ, 1972, техничар ПМС, БО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3. ДУШАН ВУКАСОВИЋ, 1961, комерцијалиста, РАВНИ ТОПОЛ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4. НАТАЛИЈА КАРАМАТИЈЕВИЋ, 1949, сликар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5. ДРАГАН МАРКОВИЋ, 1949, редитељ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6. ГАВРИЛО АЛБИЈАНИЋ, 1982, студент, ЗЕМУ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7. САВКА ИВКОВИЋ, 1955, текстилни инжењер, ЛОВЋЕН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8. ЛАЈОШ МОРИЦ, 1953, професор, ФЕКЕТИЋ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9. СНЕЖАНА ДРАГОВИЋ, 1952, комерцијалиста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0. МАРИЈА АРИЗАНОВИЋ, 1982, студент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1. НЕНАД СТОЈАНОВИЋ, 1962, дипл. машински инжењер пројектант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2. БОШКО ПРАШЧЕВИЋ, 1951, пензионер, ЂУРИНЦИ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3. АЛЕКСАНДРА КОЊИК, 1943, пензионер, МЛАДЕН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4. ЉИЉАНА ПЕТРОВИЋ, 1957, службеник, ОБРЕН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5. САЛАХ МОХРБ, 1954,. електро инжињер, НОВИ БЕОГРАД</w:t>
      </w:r>
    </w:p>
    <w:p>
      <w:pPr>
        <w:pStyle w:val="NormalWeb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6. НЕНАД ВУКАСОВИЋ, 1952, адвокат, БЕОГРАД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</w:t>
    </w:r>
    <w:r>
      <w:rPr>
        <w:rFonts w:cs="Arial" w:ascii="Arial" w:hAnsi="Arial"/>
      </w:rPr>
      <w:fldChar w:fldCharType="end"/>
    </w:r>
  </w:p>
  <w:p>
    <w:pPr>
      <w:pStyle w:val="Header"/>
      <w:spacing w:before="0" w:after="12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720" w:hanging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18:28:00Z</dcterms:created>
  <dc:creator>Biljana</dc:creator>
  <dc:description/>
  <cp:keywords/>
  <dc:language>en-US</dc:language>
  <cp:lastModifiedBy>Biljana Zeljkovic</cp:lastModifiedBy>
  <dcterms:modified xsi:type="dcterms:W3CDTF">2015-07-07T10:06:00Z</dcterms:modified>
  <cp:revision>3</cp:revision>
  <dc:subject/>
  <dc:title/>
</cp:coreProperties>
</file>